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hanging="0"/>
        <w:jc w:val="center"/>
        <w:rPr>
          <w:b/>
          <w:b/>
          <w:sz w:val="28"/>
          <w:szCs w:val="28"/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573405</wp:posOffset>
                </wp:positionV>
                <wp:extent cx="10287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45.15pt;width:80.95pt;height:98.95pt;mso-wrap-style:none;v-text-anchor:middle">
                <v:fill o:detectmouseclick="t" type="solid" color2="black" opacity="0.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-573405</wp:posOffset>
                </wp:positionV>
                <wp:extent cx="10287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45.15pt;width:80.95pt;height:98.95pt;mso-wrap-style:none;v-text-anchor:middle">
                <v:fill o:detectmouseclick="t" type="solid" color2="black" opacity="0.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bidi="zxx"/>
        </w:rPr>
        <w:t>Universidade Estadual de Maringá</w:t>
      </w:r>
    </w:p>
    <w:p>
      <w:pPr>
        <w:pStyle w:val="Normal"/>
        <w:ind w:left="-540" w:right="-316" w:hanging="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ÁRIO DE CANDIDATUR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NOS ESTRANGEIR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A DE MOBILIDADE ACADÊMIC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DADOS PESSOAIS DO ESTUDAN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me Comple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ta de nascimento: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cionalidade:</w:t>
            </w:r>
          </w:p>
        </w:tc>
      </w:tr>
    </w:tbl>
    <w:p>
      <w:pPr>
        <w:pStyle w:val="Normal"/>
        <w:rPr/>
      </w:pPr>
      <w:r>
        <w:rPr/>
        <w:t>Endereço para envio de correspondência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5016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P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/celula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e familia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ssaporte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umento de Identidade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OS EM CURSO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ção: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o que iniciou o curso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 prevista para o término do curso:</w:t>
            </w:r>
          </w:p>
        </w:tc>
      </w:tr>
      <w:tr>
        <w:trPr/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Ano que frequenta no presente ano letivo: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DOS DA UNIVERSIDADE DE ORIGE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1388"/>
        <w:gridCol w:w="3452"/>
      </w:tblGrid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da Instituição: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dereço completo: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Institucional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 do Órgão: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e: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o Curso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: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rso</w:t>
            </w:r>
          </w:p>
        </w:tc>
      </w:tr>
      <w:tr>
        <w:trPr/>
        <w:tc>
          <w:tcPr>
            <w:tcW w:w="9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ável pela mobilidade (caso exista)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ESTUDOS NA UNIVERSIDADE ESTADUAL DE MARINGÁ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enchimento Obrigatório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45"/>
        <w:gridCol w:w="2871"/>
        <w:gridCol w:w="172"/>
        <w:gridCol w:w="3044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curso a que se candidata: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 a que se candidata</w:t>
            </w:r>
          </w:p>
        </w:tc>
      </w:tr>
      <w:tr>
        <w:trPr/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 ano acadêmico completo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8590</wp:posOffset>
                      </wp:positionV>
                      <wp:extent cx="302260" cy="17335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8pt;height:13.65pt;mso-wrap-distance-left:7.05pt;mso-wrap-distance-right:0pt;mso-wrap-distance-top:0pt;mso-wrap-distance-bottom:0pt;margin-top:-11.7pt;mso-position-vertical-relative:text;margin-left:143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 Semestre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1124585</wp:posOffset>
                      </wp:positionH>
                      <wp:positionV relativeFrom="paragraph">
                        <wp:posOffset>-100965</wp:posOffset>
                      </wp:positionV>
                      <wp:extent cx="302260" cy="1733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26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6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.8pt;height:13.65pt;mso-wrap-distance-left:7.05pt;mso-wrap-distance-right:7.05pt;mso-wrap-distance-top:0pt;mso-wrap-distance-bottom:0pt;margin-top:-7.95pt;mso-position-vertical-relative:text;margin-left:88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º Semestr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134110</wp:posOffset>
                      </wp:positionH>
                      <wp:positionV relativeFrom="paragraph">
                        <wp:posOffset>-354965</wp:posOffset>
                      </wp:positionV>
                      <wp:extent cx="238760" cy="18669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760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6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.8pt;height:14.7pt;mso-wrap-distance-left:7.05pt;mso-wrap-distance-right:7.05pt;mso-wrap-distance-top:0pt;mso-wrap-distance-bottom:0pt;margin-top:-27.95pt;mso-position-vertical-relative:text;margin-left:8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utro Períod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início: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final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ÉRIAS QUE PRETENDE CURSAR NA UNIVERSIDADE ESTADUAL DE MARINGÁ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(Preenchimento Obrigatório)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18"/>
          <w:szCs w:val="18"/>
        </w:rPr>
        <w:t>A relação de cursos da UEM com as respectivas matérias se encontram disponíveis neste site:</w:t>
      </w:r>
    </w:p>
    <w:p>
      <w:pPr>
        <w:pStyle w:val="Normal"/>
        <w:ind w:left="-540" w:hanging="0"/>
        <w:jc w:val="center"/>
        <w:rPr>
          <w:color w:val="3366FF"/>
          <w:sz w:val="18"/>
          <w:szCs w:val="18"/>
        </w:rPr>
      </w:pPr>
      <w:hyperlink r:id="rId2">
        <w:r>
          <w:rPr>
            <w:rStyle w:val="InternetLink"/>
            <w:color w:val="3366FF"/>
            <w:sz w:val="18"/>
            <w:szCs w:val="18"/>
          </w:rPr>
          <w:t>http://www.pen.uem.br/html/modules/tinyd0/index.php?id=17&amp;secao=cursos&amp;campus=maringa</w:t>
        </w:r>
      </w:hyperlink>
    </w:p>
    <w:p>
      <w:pPr>
        <w:pStyle w:val="Normal"/>
        <w:ind w:left="-540" w:hanging="0"/>
        <w:jc w:val="center"/>
        <w:rPr>
          <w:color w:val="3366FF"/>
          <w:sz w:val="18"/>
          <w:szCs w:val="18"/>
        </w:rPr>
      </w:pPr>
      <w:r>
        <w:rPr>
          <w:color w:val="3366FF"/>
          <w:sz w:val="18"/>
          <w:szCs w:val="18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41"/>
      </w:tblGrid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a Matéri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ções</w:t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OCUMENTOS ADICIONAIS PARA ENVIAR COM O FORMULÁRIO DE CANDIDATURA VIA E-MAIL (SCANER)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co Escol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a de motivação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DOCUMENTOS ADICIONAIS A APRESENTAR À CHEGADA NA UNIVERSIDADE ESTADUAL DE MARINGÁ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03"/>
      </w:tblGrid>
      <w:tr>
        <w:trPr>
          <w:trHeight w:val="20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rio de candidatura preenchido e com fo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órico escol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to de estud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ENÇÃO: O estudante só deverá sair de seu país depois de obter o Visto de estudo, qualquer que seja o período de estudos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ão de entrada no paí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do pedido do vis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 com carimbo de entrada no Bras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Fotos ¾ coloridas com fundo branco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o de vida internacional e de saú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teira de vacinaçã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UNIVERSIDADE ESTADUAL DE MARINGÁ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9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da Instituição e endereço complet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e Estadual de Maringá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tório de Cooperação Internacional - E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nida Colombo, 5790, Bloco 101. Sala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P 87020-900 - Maringá - PR - Brasi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ponsável pelos Programas Internacionais: </w:t>
            </w:r>
            <w:r>
              <w:rPr>
                <w:b/>
                <w:sz w:val="22"/>
                <w:szCs w:val="22"/>
              </w:rPr>
              <w:t>Prof. Cássio David da Silv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</w:t>
            </w:r>
            <w:r>
              <w:rPr>
                <w:b/>
                <w:sz w:val="22"/>
                <w:szCs w:val="22"/>
              </w:rPr>
              <w:t xml:space="preserve">+55 44 3011-4238; </w:t>
            </w:r>
            <w:r>
              <w:rPr>
                <w:sz w:val="22"/>
                <w:szCs w:val="22"/>
              </w:rPr>
              <w:t xml:space="preserve">Fax: </w:t>
            </w:r>
            <w:r>
              <w:rPr>
                <w:b/>
                <w:sz w:val="22"/>
                <w:szCs w:val="22"/>
              </w:rPr>
              <w:t>+ 55 44 3011-4172; E-mail: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eci-mob@uem.br</w:t>
              </w:r>
            </w:hyperlink>
            <w:r>
              <w:rPr>
                <w:sz w:val="22"/>
                <w:szCs w:val="22"/>
              </w:rPr>
              <w:t xml:space="preserve">; </w:t>
            </w:r>
            <w:r>
              <w:rPr>
                <w:b/>
                <w:sz w:val="22"/>
                <w:szCs w:val="22"/>
              </w:rPr>
              <w:t>Site:</w:t>
            </w:r>
            <w:r>
              <w:rPr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ci.uem.b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>
          <w:trHeight w:val="1062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Responsável Institucional</w:t>
            </w:r>
          </w:p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ções Internacionais/Mobilidad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natura do Alu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28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8" w:dyaOrig="10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1pt;height:54.65pt" filled="f" o:ole="">
          <v:imagedata r:id="rId2" o:title=""/>
        </v:shape>
        <o:OLEObject Type="Embed" ProgID="" ShapeID="ole_rId1" DrawAspect="Content" ObjectID="_114300805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8"/>
        </w:tabs>
        <w:ind w:left="8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.uem.br/html/modules/tinyd0/index.php?id=17&amp;secao=cursos&amp;campus=maringa" TargetMode="External"/><Relationship Id="rId3" Type="http://schemas.openxmlformats.org/officeDocument/2006/relationships/hyperlink" Target="mailto:eci-mob@uem.br" TargetMode="External"/><Relationship Id="rId4" Type="http://schemas.openxmlformats.org/officeDocument/2006/relationships/hyperlink" Target="http://www.eci.uem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8:20:00Z</dcterms:created>
  <dc:creator>UEM</dc:creator>
  <dc:description/>
  <cp:keywords/>
  <dc:language>en-US</dc:language>
  <cp:lastModifiedBy>sec-eci</cp:lastModifiedBy>
  <cp:lastPrinted>2010-09-20T14:03:00Z</cp:lastPrinted>
  <dcterms:modified xsi:type="dcterms:W3CDTF">2010-09-20T19:13:00Z</dcterms:modified>
  <cp:revision>11</cp:revision>
  <dc:subject/>
  <dc:title>FORMULÁRIO DE CANDIDATURA</dc:title>
</cp:coreProperties>
</file>